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Meno žiadateľa ......................................................................, tel. číslo 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ulica ...............................................................……….... Novosad, PSČ 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V ...................................... dňa 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2"/>
        </w:rPr>
        <w:t xml:space="preserve">Vec:  </w:t>
      </w:r>
      <w:r>
        <w:rPr>
          <w:rFonts w:cs="Arial" w:ascii="Arial Narrow" w:hAnsi="Arial Narrow"/>
          <w:b/>
          <w:bCs/>
          <w:sz w:val="28"/>
          <w:szCs w:val="22"/>
          <w:u w:val="single"/>
        </w:rPr>
        <w:t>Ohlásenie stavebných úprav podľa § 57 zák. č. 50/1976 Zb. o územnom plánovaní a stavebnom</w:t>
      </w:r>
      <w:r>
        <w:rPr>
          <w:rFonts w:cs="Arial" w:ascii="Arial Narrow" w:hAnsi="Arial Narrow"/>
          <w:sz w:val="28"/>
          <w:szCs w:val="22"/>
          <w:u w:val="single"/>
        </w:rPr>
        <w:t xml:space="preserve">  </w:t>
      </w:r>
      <w:r>
        <w:rPr>
          <w:rFonts w:cs="Arial" w:ascii="Arial Narrow" w:hAnsi="Arial Narrow"/>
          <w:b/>
          <w:bCs/>
          <w:sz w:val="28"/>
          <w:szCs w:val="22"/>
          <w:u w:val="single"/>
        </w:rPr>
        <w:t xml:space="preserve">poriadku ( stavebný zákon ) v znení neskorších predpisov a § 6 vyhl. č. 453/2000 Z. z.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Heading6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I.    Stavebník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( Uvedie sa meno, presná adresa fyzickej osoby, alebo právnickej osoby, ktorá chce stavebné úpravy      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uskutočniť 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II.    Stavba, na ktorej majú byť stavebné úpravy uskutočnené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(  miesto stavby, ulica, súp. číslo, číslo parcely, číslo poschodia, číslo bytu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Stavba je, alebo nie je kultúrnou pamiatkou ( uvádza sa jedna možnosť  - podčiarknúť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III. Druh, rozsah, účel stavebných úprav, ktoré sa ohlasujú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 Vlastnícke alebo iné práv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(  doklad  napr. výpis z listu vlastníctva, nájomná zmluva a pod.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 je stavba v spoluvlastníctve, prikladá sa písomný súhlas všetkých spoluvlastníkov ( ak nie sú všetci stavebníkmi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>V.  Ak stavebné úpravy uskutočňuje právnická, alebo fyzická osoba, alebo nájomca,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prikladá sa písomná  dohoda s vlastníkom stavby o uskutočnení stavebných úprav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. Stavebné úpravy sa budú realizovať</w:t>
      </w:r>
    </w:p>
    <w:p>
      <w:pPr>
        <w:pStyle w:val="TextBody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(  svojpomocne, dodávateľsky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</w:t>
        <w:tab/>
        <w:t xml:space="preserve">   </w:t>
        <w:tab/>
        <w:t>podpis stavebníka, stavebníkov</w:t>
        <w:tab/>
        <w:tab/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u právnických osôb pečiatka a podpis                                         </w:t>
      </w:r>
    </w:p>
    <w:p>
      <w:pPr>
        <w:pStyle w:val="Normal"/>
        <w:ind w:left="483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oprávnenej osoby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no, adresa a prehlásenie osoby, ktorá bude vykonávať odborné vedenie stavebných prác a o dĺžke trvania praxe v odbo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( doplniť fotokópiu dokladu o stredoškolskom alebo vysokoškolskom vzdelaní stavebného smeru )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</w:t>
        <w:tab/>
        <w:t xml:space="preserve">      </w:t>
        <w:tab/>
        <w:tab/>
        <w:t xml:space="preserve">podpis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isko vlastníka bytového domu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</w:t>
        <w:tab/>
        <w:t xml:space="preserve">      </w:t>
        <w:tab/>
        <w:tab/>
        <w:t xml:space="preserve">podpis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isko správcu  bytového domu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</w:t>
        <w:tab/>
        <w:t xml:space="preserve">      </w:t>
        <w:tab/>
        <w:tab/>
        <w:t xml:space="preserve">podpis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/>
        <w:t>Prílo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 doklad podľa bodu IV. (originál list vlastníctva nie starší ako 90 dní, nájomná zmluva a pod.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písomný súhlas všetkých spoluvlastníkov, ak nie sú všetci stavebníkm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/ doklad podľa bodu 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/ jednoduchá dokumentácia ( spracovaná a podpísaná osobou so stredoškolským, alebo vysokoškolským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vzdelaním stavebného smeru, doplnená  fotokópiou dokladu o vzdelaní ), alebo statický posudok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/ prehlásenie osoby, ktorá bude vykonávať odborné vedenie stavebných prác, alebo oprávnenie dodávateľ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na stavebnú činnosť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/ stanovisko orgánu štátnej pamiatkovej starostlivosti, ak ide o stavebné úpravy na stavbe, ktorá je kultúrno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amiatk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/ rozhodnutia, stanoviská, vyjadrenia, súhlasy, posúdenia, alebo iné opatrenia dotknutých orgánov štátnej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prá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zornenie pre stavebníka 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é úpravy možno začať vykonávať až po doručení  písomného oznámenia starostky obce, že proti stavebným úpravám nemá námiet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mprint/>
      <w:color w:val="FFFFFF"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49:00Z</dcterms:created>
  <dc:creator>Mesto Vranov</dc:creator>
  <dc:description/>
  <cp:keywords/>
  <dc:language>en-US</dc:language>
  <cp:lastModifiedBy>Mirec</cp:lastModifiedBy>
  <dcterms:modified xsi:type="dcterms:W3CDTF">2012-02-25T14:30:00Z</dcterms:modified>
  <cp:revision>10</cp:revision>
  <dc:subject/>
  <dc:title>OHLÁSENIE STAVEBNÝCH ÚPRAV</dc:title>
</cp:coreProperties>
</file>